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193" w:before="0" w:after="360"/>
        <w:ind w:left="4956" w:righ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ernichów, dnia.....................................                                          </w:t>
        <w:br/>
        <w:tab/>
        <w:tab/>
      </w:r>
    </w:p>
    <w:p>
      <w:pPr>
        <w:pStyle w:val="CM7"/>
        <w:spacing w:lineRule="atLeast" w:line="188" w:before="0" w:after="240"/>
        <w:ind w:hanging="3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</w:t>
        <w:br/>
        <w:t>Imię i nazwisko wnioskodawcy</w:t>
      </w:r>
    </w:p>
    <w:p>
      <w:pPr>
        <w:pStyle w:val="CM7"/>
        <w:spacing w:lineRule="atLeast" w:line="188" w:before="0" w:after="240"/>
        <w:ind w:hanging="3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</w:t>
        <w:br/>
        <w:t xml:space="preserve">                adres</w:t>
      </w:r>
    </w:p>
    <w:p>
      <w:pPr>
        <w:pStyle w:val="CM7"/>
        <w:spacing w:lineRule="atLeast" w:line="188" w:before="0" w:after="240"/>
        <w:ind w:hanging="3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</w:t>
        <w:br/>
      </w:r>
    </w:p>
    <w:p>
      <w:pPr>
        <w:pStyle w:val="CM7"/>
        <w:spacing w:lineRule="atLeast" w:line="188" w:before="0" w:after="240"/>
        <w:ind w:hanging="3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</w:t>
        <w:br/>
        <w:t xml:space="preserve">                telefon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ezodstpw"/>
        <w:spacing w:lineRule="auto" w:line="276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 GMINY CZERNICHÓW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Ul. Żywiecka  2</w:t>
        <w:tab/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34-311 Czernich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tLeast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NIOSEK </w:t>
        <w:br/>
      </w:r>
      <w:r>
        <w:rPr>
          <w:rFonts w:cs="Times New Roman" w:ascii="Times New Roman" w:hAnsi="Times New Roman"/>
          <w:b/>
          <w:bCs/>
        </w:rPr>
        <w:t>o dokonanie wpisu do ewidencji innych obiektów, w których są świadczone usługi hotelarskie, niebędących obiektami hotelarskimi oraz pól biwakowych na terenie Gminy Czernichów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280" w:after="280"/>
        <w:jc w:val="both"/>
        <w:rPr>
          <w:lang w:eastAsia="pl-PL" w:bidi="pa-IN"/>
        </w:rPr>
      </w:pPr>
      <w:r>
        <w:rPr/>
        <w:t xml:space="preserve">Na podstawie art. 38 ust. 3 , art. 39 ust. 3 ustawy </w:t>
      </w:r>
      <w:r>
        <w:rPr>
          <w:lang w:eastAsia="pl-PL" w:bidi="pa-IN"/>
        </w:rPr>
        <w:t xml:space="preserve">z dnia 29 sierpnia 1997r. o usługach hotelarskich oraz usługach pilotów wycieczek i przewodników turystycznych (tekst jednolity: Dz. U. z 2019r., poz. 238) w związku z </w:t>
      </w:r>
      <w:r>
        <w:rPr>
          <w:bCs/>
        </w:rPr>
        <w:t>§  12 ust. 2 pkt. 2 i ust. 3</w:t>
      </w:r>
      <w:r>
        <w:rPr>
          <w:b/>
        </w:rPr>
        <w:t xml:space="preserve"> </w:t>
      </w:r>
      <w:r>
        <w:rPr>
          <w:lang w:eastAsia="pl-PL" w:bidi="pa-IN"/>
        </w:rPr>
        <w:t>Rozporządzenia Ministra Gospodarki i Pracy z dnia 19 sierpnia 2004r. w sprawie obiektów hotelarskich i innych obiektów, w którym są świadczone usługi hotelarskie (tekst jednolity: Dz. U. z 2017r., poz. 2166)  zgłaszam do ewidencji innych obiektów, w którym są świadczone usługi hotelarskie:</w:t>
      </w:r>
    </w:p>
    <w:p>
      <w:pPr>
        <w:pStyle w:val="CM9"/>
        <w:numPr>
          <w:ilvl w:val="0"/>
          <w:numId w:val="1"/>
        </w:numPr>
        <w:spacing w:lineRule="atLeast" w:line="231" w:before="0" w:after="232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zwa własna obiektu: </w:t>
      </w:r>
    </w:p>
    <w:p>
      <w:pPr>
        <w:pStyle w:val="CM9"/>
        <w:spacing w:lineRule="atLeast" w:line="231" w:before="0" w:after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CM9"/>
        <w:spacing w:lineRule="atLeast" w:line="231" w:before="0" w:after="2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CM10"/>
        <w:spacing w:lineRule="atLeast" w:line="193" w:before="0" w:after="177"/>
        <w:ind w:left="1602" w:hanging="160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 obiektu: ........................ ......................................... ................................................................................ </w:t>
        <w:br/>
        <w:t xml:space="preserve"> (kod poczt.)   </w:t>
        <w:tab/>
        <w:t>(miejscowość)</w:t>
        <w:tab/>
        <w:t xml:space="preserve">         </w:t>
        <w:tab/>
        <w:tab/>
        <w:t xml:space="preserve">(ulica, nr domu, nr lokalu) </w:t>
      </w:r>
    </w:p>
    <w:p>
      <w:pPr>
        <w:pStyle w:val="CM9"/>
        <w:spacing w:lineRule="atLeast" w:line="231" w:before="0" w:after="2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efonu +48 (........) .............................................. nr faksu +48 (…....) .........................................................</w:t>
      </w:r>
    </w:p>
    <w:p>
      <w:pPr>
        <w:pStyle w:val="CM8"/>
        <w:spacing w:lineRule="atLeast" w:line="231" w:before="0" w:after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 .............................................................. adres strony www: ....................................................................</w:t>
      </w:r>
    </w:p>
    <w:p>
      <w:pPr>
        <w:pStyle w:val="CM8"/>
        <w:numPr>
          <w:ilvl w:val="0"/>
          <w:numId w:val="1"/>
        </w:numPr>
        <w:spacing w:lineRule="atLeast" w:line="231" w:before="0" w:after="360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ne przedsiębiorcy świadczącego usługi hotelarskie w obiekcie: </w:t>
      </w:r>
    </w:p>
    <w:p>
      <w:pPr>
        <w:pStyle w:val="CM9"/>
        <w:spacing w:lineRule="atLeast" w:line="2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CM9"/>
        <w:spacing w:lineRule="atLeast" w:line="231" w:before="0" w:after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nazwa własna przedsiębiorcy) </w:t>
      </w:r>
    </w:p>
    <w:p>
      <w:pPr>
        <w:pStyle w:val="CM9"/>
        <w:spacing w:lineRule="atLeast" w:line="23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CM8"/>
        <w:spacing w:lineRule="atLeast" w:line="231" w:before="0" w:after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imię i nazwisko właściciela, zarządzającego lub dzierżawcy obiektu) </w:t>
      </w:r>
    </w:p>
    <w:p>
      <w:pPr>
        <w:pStyle w:val="CM10"/>
        <w:spacing w:lineRule="atLeast" w:line="193" w:before="0" w:after="177"/>
        <w:ind w:left="890" w:right="90" w:hanging="89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 ........................ ................................. ........................................................................................</w:t>
        <w:br/>
        <w:t xml:space="preserve">   (kod poczt.)</w:t>
        <w:tab/>
        <w:t xml:space="preserve"> </w:t>
        <w:tab/>
        <w:t xml:space="preserve">(miejscowość) </w:t>
        <w:tab/>
        <w:tab/>
        <w:tab/>
        <w:t xml:space="preserve">(ulica, nr domu, nr lokalu) </w:t>
      </w:r>
    </w:p>
    <w:p>
      <w:pPr>
        <w:pStyle w:val="CM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efonu +48 (.....) ................................................. nr faksu +48 (....) 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NIP 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wpisu do KRS lub nr wpisu do CEIDG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s świadczenia usług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40"/>
        <w:ind w:left="86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oroczny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onowy w okresie (miesiące) 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ość pokoi </w:t>
      </w:r>
      <w:r>
        <w:rPr>
          <w:rFonts w:cs="Times New Roman" w:ascii="Times New Roman" w:hAnsi="Times New Roman"/>
          <w:sz w:val="22"/>
          <w:szCs w:val="22"/>
        </w:rPr>
        <w:t>…………………………………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lość miejsc noclegowych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zgłaszany do ewidencji obiekt spełnia wymogi budowlane, sanitarne </w:t>
        <w:br/>
        <w:t>i przeciwpożarowe, niezbędne do prowadzenia usług hotelarskich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dane zawarte we wniosku i załączonych dokumentach zostały wpisane prawidłowo </w:t>
        <w:br/>
        <w:t>i zgodnie ze stanem faktycznym na dzień złożenia wniosku. Jednocześnie zobowiązuję się niezwłocznie przesłać pisemne informacje o każdej zmianie na adres: Urząd Gminy Czernichów z siedziba w Tresnej, ul. Żywiecka 2, 34-311 Czernichów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rażam/nie wyrażam zgodę na przetwarzanie, udostępnianie i publikowanie danych osobowych/danych o obiekcie w całości/ w części informacji objętych kartą ewidencyjną dla celów promocyjnych*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dministratorem Pani/Pana danych osobowych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jest Wójt Gminy Czernichów z siedzibą w Tresnej,</w:t>
        <w:br/>
        <w:t xml:space="preserve"> ul. Żywiecka 2, 34-311 Czernichów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Wszelkie pytania dotyczące sposobu i zakresu przetwarzania Pani/Pana danych osobowych, a także 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przysługujących  Pani/Panu uprawnień, należy kierować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do Inspektora Ochrony Danych Osobowych w Urzędzie Gminy w Czernichowie  na adres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en-US"/>
          </w:rPr>
          <w:t>iod@czernichow.com.pl</w:t>
        </w:r>
      </w:hyperlink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         (pieczątka imienna, czytelny podpis wnioskodawcy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obiektu (Załącznik nr 1)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klaracja dotyczącą spełniania minimalnych wymagań co do wyposażenia innych obiektów świadczących usługi hotelarskie na terenie Gminy Czernichów (Załącznik nr 2)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  <w:lang w:eastAsia="pl-PL" w:bidi="pa-IN"/>
        </w:rPr>
      </w:pPr>
      <w:r>
        <w:rPr>
          <w:sz w:val="22"/>
          <w:szCs w:val="22"/>
          <w:lang w:eastAsia="pl-PL" w:bidi="pa-IN"/>
        </w:rPr>
        <w:t xml:space="preserve">Ustawa z dnia 29 sierpnia 1997r. o usługach hotelarskich oraz usługach pilotów wycieczek </w:t>
        <w:br/>
        <w:t>i przewodników turystycznych (tekst jednolity: Dz. U. z 2020r., poz. 2211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sz w:val="22"/>
          <w:szCs w:val="22"/>
          <w:lang w:eastAsia="pl-PL" w:bidi="pa-IN"/>
        </w:rPr>
        <w:t xml:space="preserve">Rozporządzenie Ministra Gospodarki i Pracy z dnia 19 sierpnia 2004r. w sprawie obiektów hotelarskich i innych obiektów, w którym są świadczone usługi hotelarskie (tekst jednolity: Dz. U. </w:t>
        <w:br/>
        <w:t>z 2017r., poz. 216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ernich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9:00Z</dcterms:created>
  <dc:creator>Trojan_B</dc:creator>
  <dc:description/>
  <cp:keywords/>
  <dc:language>en-US</dc:language>
  <cp:lastModifiedBy>Łukasz Fiołek</cp:lastModifiedBy>
  <cp:lastPrinted>2019-04-17T08:55:00Z</cp:lastPrinted>
  <dcterms:modified xsi:type="dcterms:W3CDTF">2021-09-23T08:09:00Z</dcterms:modified>
  <cp:revision>2</cp:revision>
  <dc:subject/>
  <dc:title/>
</cp:coreProperties>
</file>